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4.08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2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38 ust. 2 ustawy Pzp, przekazuję niżej wyjaśnienia dotyczące SIWZ </w:t>
        <w:br/>
        <w:t xml:space="preserve">w przetargu nieograniczonym na „Termomodernizacja budynków Muzeum Rolnictwa </w:t>
        <w:br/>
        <w:t>w Ciechanowcu”, znak sprawy 2/2019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pacing w:val="4"/>
          <w:lang w:eastAsia="en-US"/>
        </w:rPr>
        <w:t>Czy Zamawiający dysponuje projektem robót geologicznych? Proszę o jego zamieszczenie na BIP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mawiający zamieścił na stronie internetowej</w:t>
      </w:r>
      <w:r>
        <w:rPr/>
        <w:t xml:space="preserve"> </w:t>
      </w:r>
      <w:r>
        <w:rPr>
          <w:rFonts w:cs="Calibri" w:ascii="Calibri" w:hAnsi="Calibri"/>
          <w:color w:val="000000"/>
          <w:szCs w:val="24"/>
        </w:rPr>
        <w:t xml:space="preserve">https://www.muzeumrolnictwa.pl/muzeum/zamowienia-publiczne/amowienia-ktorych-wartosc-przekracza-kwote-30tys-euro/aktualne/nr-sprawy-2-2019  projekt robót geologicznych a tym samym zmienił załącznik nr 7 do SIWZ.  Zmianę załącznika nr 7 Zamawiający uznał za istotną i przedłużył termin składania ofert do dnia 23.08.2019 r. do godz. 10.00.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ytanie 2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decimal" w:pos="792" w:leader="none"/>
        </w:tabs>
        <w:jc w:val="both"/>
        <w:rPr>
          <w:rFonts w:ascii="Calibri" w:hAnsi="Calibri" w:eastAsia="Calibri" w:cs="Calibri"/>
          <w:color w:val="000000"/>
          <w:spacing w:val="2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Cs w:val="24"/>
          <w:lang w:eastAsia="en-US"/>
        </w:rPr>
        <w:t xml:space="preserve">Czy Zamawiający wyrazi zgodę na zamianę odwiertów skośnych na pionowe do głębokości 100m </w:t>
      </w:r>
      <w:r>
        <w:rPr>
          <w:rFonts w:eastAsia="Calibri" w:cs="Calibri" w:ascii="Calibri" w:hAnsi="Calibri"/>
          <w:color w:val="000000"/>
          <w:spacing w:val="7"/>
          <w:szCs w:val="24"/>
          <w:lang w:eastAsia="en-US"/>
        </w:rPr>
        <w:t xml:space="preserve">przy zachowaniu takiej samej sumarycznej długości odwiertów (łącznie 67 odwiertów </w:t>
      </w:r>
      <w:r>
        <w:rPr>
          <w:rFonts w:eastAsia="Calibri" w:cs="Calibri" w:ascii="Calibri" w:hAnsi="Calibri"/>
          <w:color w:val="000000"/>
          <w:spacing w:val="1"/>
          <w:szCs w:val="24"/>
          <w:lang w:eastAsia="en-US"/>
        </w:rPr>
        <w:t xml:space="preserve">pionowych po 100m każdy)? Jeśli Zamawiający wyrazi zgodę na zamianę, a wykonawca zechce z tej możliwości skorzystać, dostosowanie projektu robót geologicznych wraz ze zgłoszeniem </w:t>
      </w:r>
      <w:r>
        <w:rPr>
          <w:rFonts w:eastAsia="Calibri" w:cs="Calibri" w:ascii="Calibri" w:hAnsi="Calibri"/>
          <w:color w:val="000000"/>
          <w:spacing w:val="2"/>
          <w:szCs w:val="24"/>
          <w:lang w:eastAsia="en-US"/>
        </w:rPr>
        <w:t>byłoby oczywiście po stronie wykonawcy.</w:t>
      </w:r>
    </w:p>
    <w:p>
      <w:pPr>
        <w:pStyle w:val="Normal"/>
        <w:tabs>
          <w:tab w:val="clear" w:pos="708"/>
          <w:tab w:val="decimal" w:pos="792" w:leader="none"/>
        </w:tabs>
        <w:jc w:val="both"/>
        <w:rPr>
          <w:rFonts w:ascii="Calibri" w:hAnsi="Calibri" w:eastAsia="Calibri" w:cs="Calibri"/>
          <w:color w:val="000000"/>
          <w:spacing w:val="-1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-1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mawiający dopuszcza zamianę odwiertów skośnych na pionowe.  Warunkiem wyrażenia zgody jest sporządzenie na koszt Wykonawcy nowego projektu robót geologicznych </w:t>
        <w:br/>
        <w:t>z zachowaniem wymogów technicznych w zakresie wydajności energetycznej dolnego źródł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ytanie 3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decimal" w:pos="792" w:leader="none"/>
        </w:tabs>
        <w:jc w:val="both"/>
        <w:rPr>
          <w:rFonts w:ascii="Calibri" w:hAnsi="Calibri" w:eastAsia="Calibri" w:cs="Calibri"/>
          <w:color w:val="000000"/>
          <w:spacing w:val="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4"/>
          <w:szCs w:val="24"/>
          <w:lang w:eastAsia="en-US"/>
        </w:rPr>
        <w:t xml:space="preserve">W przypadku gdyby Zamawiający miał obawy, że nie ma wystarczającej powierzchni do </w:t>
      </w:r>
      <w:r>
        <w:rPr>
          <w:rFonts w:eastAsia="Calibri" w:cs="Calibri" w:ascii="Calibri" w:hAnsi="Calibri"/>
          <w:color w:val="000000"/>
          <w:spacing w:val="5"/>
          <w:szCs w:val="24"/>
          <w:lang w:eastAsia="en-US"/>
        </w:rPr>
        <w:t xml:space="preserve">wykonania 67 odwiertów pionowych po 100m, czy wyrazi zgodę na zamianę odwiertów </w:t>
      </w:r>
      <w:r>
        <w:rPr>
          <w:rFonts w:eastAsia="Calibri" w:cs="Calibri" w:ascii="Calibri" w:hAnsi="Calibri"/>
          <w:color w:val="000000"/>
          <w:spacing w:val="7"/>
          <w:szCs w:val="24"/>
          <w:lang w:eastAsia="en-US"/>
        </w:rPr>
        <w:t xml:space="preserve">skośnych na pionowe o głębokości większej niż 100m, przy zachowaniu nie mniejszej </w:t>
      </w:r>
      <w:r>
        <w:rPr>
          <w:rFonts w:eastAsia="Calibri" w:cs="Calibri" w:ascii="Calibri" w:hAnsi="Calibri"/>
          <w:color w:val="000000"/>
          <w:spacing w:val="1"/>
          <w:szCs w:val="24"/>
          <w:lang w:eastAsia="en-US"/>
        </w:rPr>
        <w:t xml:space="preserve">sumarycznej długości odwiertów, np. 45 odwiertów po 150m każdy? Uzyskamy wtedy łączną 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liczbę samych odwiertów pionowych mniejszą o 4 szt. niż pierwotnie zaprojektowano (skośnych </w:t>
      </w:r>
      <w:r>
        <w:rPr>
          <w:rFonts w:eastAsia="Calibri" w:cs="Calibri" w:ascii="Calibri" w:hAnsi="Calibri"/>
          <w:color w:val="000000"/>
          <w:spacing w:val="-2"/>
          <w:szCs w:val="24"/>
          <w:lang w:eastAsia="en-US"/>
        </w:rPr>
        <w:t xml:space="preserve">nie będzie w ogóle), przy zwiększeniu łącznej długości odwiertów o 50m. Dostosowanie projektu </w:t>
      </w:r>
      <w:r>
        <w:rPr>
          <w:rFonts w:eastAsia="Calibri" w:cs="Calibri" w:ascii="Calibri" w:hAnsi="Calibri"/>
          <w:color w:val="000000"/>
          <w:spacing w:val="5"/>
          <w:szCs w:val="24"/>
          <w:lang w:eastAsia="en-US"/>
        </w:rPr>
        <w:t xml:space="preserve">robót geologicznych i formalności związane z zakładem górniczym byłyby obowiązkiem 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wykonawcy. Wyrażając zgodę na propozycje zawarte w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Cs w:val="24"/>
            <w:lang w:eastAsia="en-US"/>
          </w:rPr>
          <w:t>pyt. nr</w:t>
        </w:r>
      </w:hyperlink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2 lub 3, Zamawiający uzyska korzyści finansowe na etapie składania ofert (odwierty GRD są znacznie droższe od pionowych) </w:t>
      </w:r>
      <w:r>
        <w:rPr>
          <w:rFonts w:eastAsia="Calibri" w:cs="Calibri" w:ascii="Calibri" w:hAnsi="Calibri"/>
          <w:color w:val="000000"/>
          <w:spacing w:val="1"/>
          <w:szCs w:val="24"/>
          <w:lang w:eastAsia="en-US"/>
        </w:rPr>
        <w:t xml:space="preserve">oraz pewność, że zostanie dotrzymany termin wykonania dolnego źródła wyznaczony w SIWZ 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(w Polsce są trzy wiertnice do odwiertów GRD i mnóstwo do odwiertów pionowych). Trzecią </w:t>
      </w:r>
      <w:r>
        <w:rPr>
          <w:rFonts w:eastAsia="Calibri" w:cs="Calibri" w:ascii="Calibri" w:hAnsi="Calibri"/>
          <w:color w:val="000000"/>
          <w:spacing w:val="1"/>
          <w:szCs w:val="24"/>
          <w:lang w:eastAsia="en-US"/>
        </w:rPr>
        <w:t>korzyścią będzie wyższa wydajność dolnego źródła z uwagi na fakt, że zaproponowane odwie</w:t>
      </w:r>
      <w:r>
        <w:rPr>
          <w:rFonts w:eastAsia="Calibri" w:cs="Calibri" w:ascii="Calibri" w:hAnsi="Calibri"/>
          <w:color w:val="000000"/>
          <w:spacing w:val="4"/>
          <w:szCs w:val="24"/>
          <w:lang w:eastAsia="en-US"/>
        </w:rPr>
        <w:t>rty pionowe będą znacznie głębsze od projektowanych ukośnych i wystarczy wykonać ich mniejszą liczbę. Każdy odwiert z kolei przez pierwsze kilkanaście metrów jest, wg fachowej literatury, „niepełnowartościowy”, czyli posiada mniejszą wydajność energetyczną niż na głębszych poziomach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pacing w:val="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mawiający dopuszcza zwiększenie głębokości odwiertów. Warunkiem wyrażenia zgody jest sporządzenie na koszt Wykonawcy nowego projektu robót geologicznych wraz </w:t>
        <w:br/>
        <w:t xml:space="preserve">z załatwieniem formalności z zakładem górniczym z zachowaniem wymogów technicznych </w:t>
        <w:br/>
        <w:t>w zakresie wydajności energetycznej odwiertów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.n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7:00Z</dcterms:created>
  <dc:creator>anna.ozlanska</dc:creator>
  <dc:description/>
  <cp:keywords/>
  <dc:language>en-US</dc:language>
  <cp:lastModifiedBy>Aneta</cp:lastModifiedBy>
  <cp:lastPrinted>2019-06-25T13:33:00Z</cp:lastPrinted>
  <dcterms:modified xsi:type="dcterms:W3CDTF">2019-08-14T10:07:00Z</dcterms:modified>
  <cp:revision>5</cp:revision>
  <dc:subject/>
  <dc:title/>
</cp:coreProperties>
</file>